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neue Mann an der Spitze</w:t>
      </w:r>
    </w:p>
    <w:p>
      <w:pPr>
        <w:pStyle w:val="Normal"/>
        <w:rPr>
          <w:b/>
          <w:b/>
        </w:rPr>
      </w:pPr>
      <w:r>
        <w:rPr>
          <w:b/>
        </w:rPr>
      </w:r>
    </w:p>
    <w:p>
      <w:pPr>
        <w:pStyle w:val="Normal"/>
        <w:rPr/>
      </w:pPr>
      <w:r>
        <w:rPr/>
        <w:t>Heinz-Otto Engel, seit 5 Jahren Vereinsmitglied, aktiver Prellballer und „Jedermann“ ist von der Mitgliederversammlung am 9. April 2013 zum 1. Vorsitzenden des Fischelner Turnverein 1905 e.V. gewählt worden. Zuvor verabschiedete der 2. Vorsitzende Peter Knorr die scheidende Petra Brangs für ihren Einsatz in den letzten drei Jahren. Sie möchte ihren Fokus verstärkt auf die berufliche Entwicklung setzen. Sie hat sich innerhalb kürzester Zeit eingearbeitet und die Geschicke des Vereins  mit Herz und Sachverstand gelenkt. Neu besetzt wurde auch die Position der 1. Kassiererin. Silvia Hoffmann war 14 Jahre lang für das aktuelle Tagesgeschäft zuständig und wurde an diesem Abend für ihren unermüdlichen Einsatz von der stellvertretenden Vorsitzenden (Sport) des Turnverbandes der Region Krefeld, Monika Ingenpass, mit der Ehrennadel des Rheinischen Turnerbundes ausgezeichnet. Die Aufgaben der Kassiererin wird ab sofort Ingeborg Haberscheidt übernehmen; als Buchhalterin ist sie von Berufswegen bestens für diese Tätigkeiten geeignet. Auch Anja Michel erhielt diese Ehrennadel des RTB für ihr jahrelanges Engagement als Sportbeauftragte des FTV. Da Heinz-Otto Engel sich nun anderen Aufgaben widmen wird, wurde Albrecht von Saldern zum neuen Kulturwart gewählt. Neu im Kreis der Fachwarte ist Stephanie Bendt, die sich bereit erklärt hat, die Aufgaben der Kinderturnwartin zu übernehmen und sich insbesondere um die Kooperation mit dem Kindergarten „Klein&amp; Groß“ kümmern wird. Alle andern Vorstandsmitglieder wurden in ihren Ämtern bestätigt. Langjährige Mitglieder konnten an diesem Abend für ihre Treue geehrt werden: Margarete Evers, Bärbel Michel, Annette Simons, Dietlind van Mierlo und Franz Schröer sind seit 25 Jahren dem FTV treu, Marianne Tautrims bereits 40 Jahre. Es gab einen ausführlichen Gedankenaustausch zu den geplanten Satzungsänderungen; am Ende wurden sie mit großer Mehrheit genehmigt. Zum letzten Mal gab Petra Brangs als 1. Vorsitzende einen ausführlichen Bericht über die Vorstandsarbeit ab, der deutlich machte, wie viel Projekte angestoßen, bearbeitet und umgesetzt wurden und wie viel Zeit und Engagement dafür notwendig war. Als besondere Veranstaltung des letzten Jahres nannte sie das gemeinsame Fest mit Adler Königshof und dem Fischelner Tennisclub 1972, was nicht nur ein Fest für sondern auch von den Mitgliedern war, da sich außergewöhnlich viele Mitglieder an den Vorbereitungen und an der Durchführung beteiligt haben. Als letzte Neuerung nannte sie die Kooperation mit der Physiotherapiepraxis „KINTRO“ auf der Erkelenzer Str. 81-83; der FTV kann seit April exklusiv donnerstags die Zeit von 19.30 -22.00 Uhr  nutzen. Subventionierte Karten von nur 6 Euro/ Monat können ab sofort in der Geschäftsstelle erworben werden. Nach wie vor steht der Verein auf sehr gesunden finanziellen Füßen, so dass im Haushaltsplan 2013 fast alle Wünsche der Abteilungen erfüllt werden können. Das Jahr 2013 hält viele Veranstaltungen bereit; an den traditionellen Veranstaltungen wie der Schützenumzug und Fischeln Open wird der FTV wieder teilnehmen. Nach einer intensiven Sitzung verabschiedet der „neue Mann“, Heinz-Otto Engel, die Mitglieder und bedankt sich für den regen Austau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8:00Z</dcterms:created>
  <dc:creator>Zackie</dc:creator>
  <dc:description/>
  <cp:keywords/>
  <dc:language>en-US</dc:language>
  <cp:lastModifiedBy>Zackie</cp:lastModifiedBy>
  <dcterms:modified xsi:type="dcterms:W3CDTF">2013-04-15T07:44:00Z</dcterms:modified>
  <cp:revision>3</cp:revision>
  <dc:subject/>
  <dc:title/>
</cp:coreProperties>
</file>